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    BIG Rollers  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Registraton Inform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gister this game. 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Big Rollers on a continuing basis and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your BBS name to be displayed on the opening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 registration is only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ailing in your registration form and payment, wait a few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mail to run, and then call Pleasant Hill BBS (615)-334-9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your key file.  (It is a small file and downloa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few seconds.)  The SysOp will prepare your key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describing how i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the key file can be mailed to you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enclose $15.00 (instead of $12.00) and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gistration form that you would like to have the k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ime, you may register online with VISA or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leasant Hill BBS (615) 334-9800 and then enter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(Type "OPEN 1").  Your custom made key will be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 or usual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 Registration Form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____ Data phon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: _______________________________ Voice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____ State: 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12.00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________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Danny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ant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156, Hwy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Mile, TN 37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